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2"/>
        <w:gridCol w:w="1800"/>
        <w:gridCol w:w="1980"/>
        <w:gridCol w:w="1620"/>
        <w:gridCol w:w="1620"/>
        <w:gridCol w:w="1225"/>
        <w:gridCol w:w="16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</w:tr>
      <w:tr>
        <w:trPr>
          <w:trHeight w:val="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standing/Goes Bey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– standard language should go 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rors occurred but basic mastery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ial knowledg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h help only partial knowl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did not complete assessme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EEAOIA+TimesNewRoman;Times New Roman"/>
                <w:color w:val="000000"/>
                <w:sz w:val="20"/>
                <w:szCs w:val="20"/>
              </w:rPr>
            </w:pPr>
            <w:r>
              <w:rPr>
                <w:rFonts w:cs="EEAOIA+TimesNewRoman;Times New Roman" w:ascii="Verdana" w:hAnsi="Verdana"/>
                <w:color w:val="000000"/>
                <w:sz w:val="20"/>
                <w:szCs w:val="20"/>
              </w:rPr>
              <w:t>ART.III.T.HS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ory Script &amp; Preparation W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avily detailed script, beautiful format.  Do we have a playwright in our midst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tures the story from beginning, middle, end.  1-2pg Story. Clear objective w/ conflict.   Creative idea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ript reveals a lot of good story elements but, missing a strong objective or obstacle or clear tactic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ript shows a mild attention to story elements, and needs more details with stronger character choice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ks clarity &amp; development of story elements. Little details in capturing the event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balized ideas to story, but lacked the written details of who, what, where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did not complete assessme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EEAOIA+TimesNewRoman;Times New Roman"/>
                <w:color w:val="000000"/>
                <w:sz w:val="20"/>
                <w:szCs w:val="20"/>
              </w:rPr>
            </w:pPr>
            <w:r>
              <w:rPr>
                <w:rFonts w:cs="EEAOIA+TimesNewRoman;Times New Roman" w:ascii="Verdana" w:hAnsi="Verdana"/>
                <w:color w:val="000000"/>
                <w:sz w:val="20"/>
                <w:szCs w:val="20"/>
              </w:rPr>
              <w:t>ART.II.T.HS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EEAOIA+TimesNewRoman;Times New Roman" w:ascii="Arial Narrow" w:hAnsi="Arial Narrow"/>
                <w:b/>
                <w:color w:val="000000"/>
                <w:sz w:val="28"/>
                <w:szCs w:val="28"/>
              </w:rPr>
              <w:t>Ensemble W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work is sensational.  Provides other teams with great feedbac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ors listen, practice, rehearse to one another’s ideas.  Share leadership. Performance prepared &amp; re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me good connections, actors participated  in creating story.  Preparation could be stronge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ocre work.  Performance seems unorganized.  Actor’s some decent team work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prepared, poor communication, and team members   struggle to listen &amp; work.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 clear communication between partners and the audience is left waiting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did not complete assessme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EEAOIA+TimesNewRoman;Times New Roman"/>
                <w:color w:val="000000"/>
                <w:sz w:val="20"/>
                <w:szCs w:val="20"/>
              </w:rPr>
            </w:pPr>
            <w:r>
              <w:rPr>
                <w:rFonts w:cs="EEAOIA+TimesNewRoman;Times New Roman" w:ascii="Verdana" w:hAnsi="Verdana"/>
                <w:color w:val="000000"/>
                <w:sz w:val="20"/>
                <w:szCs w:val="20"/>
              </w:rPr>
              <w:t>ART.V</w:t>
            </w:r>
            <w:r>
              <w:rPr>
                <w:rFonts w:cs="EEAOIA+TimesNewRoman;Times New Roman" w:ascii="Verdana" w:hAnsi="Verdana"/>
                <w:sz w:val="20"/>
                <w:szCs w:val="20"/>
              </w:rPr>
              <w:t>.T.HS.</w:t>
            </w:r>
            <w:r>
              <w:rPr>
                <w:rFonts w:cs="EEAOIA+TimesNewRoman;Times New Roman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EEAOIA+TimesNewRoman;Times New Roman" w:ascii="Arial Narrow" w:hAnsi="Arial Narrow"/>
                <w:b/>
                <w:color w:val="000000"/>
                <w:sz w:val="28"/>
                <w:szCs w:val="28"/>
              </w:rPr>
              <w:t>Acting &amp; Bloc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llar choreography.  Uses stage combat or synchronic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ment &amp; action reveals story.  Time spent on preparation shows character motiv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racters are organized with little preparation.  But, decent movement, and clear choice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me movement, but lacks connection to the text.  Unmotivate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ment struggles to show character.  Need to cheat out.  Not reveal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tle to no movement is exhibite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v-ed movemen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did not complete assessment</w:t>
            </w:r>
          </w:p>
        </w:tc>
      </w:tr>
    </w:tbl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Story-Music Video [100pt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s/Notes:  </w:t>
      </w:r>
    </w:p>
    <w:sectPr>
      <w:type w:val="nextPage"/>
      <w:pgSz w:orient="landscape" w:w="15840" w:h="12240"/>
      <w:pgMar w:left="1440" w:right="1469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8:00Z</dcterms:created>
  <dc:creator>weeksca</dc:creator>
  <dc:description/>
  <cp:keywords/>
  <dc:language>en-US</dc:language>
  <cp:lastModifiedBy>christopherbarrett</cp:lastModifiedBy>
  <cp:lastPrinted>2009-04-01T11:51:00Z</cp:lastPrinted>
  <dcterms:modified xsi:type="dcterms:W3CDTF">2012-03-22T02:01:00Z</dcterms:modified>
  <cp:revision>4</cp:revision>
  <dc:subject/>
  <dc:title>Standard</dc:title>
</cp:coreProperties>
</file>